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40"/>
          <w:sz w:val="32"/>
          <w:szCs w:val="38"/>
        </w:rPr>
      </w:pPr>
      <w:r>
        <w:rPr>
          <w:rFonts w:cs="Times New Roman" w:ascii="Times New Roman" w:hAnsi="Times New Roman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</w:rPr>
        <w:t>22 марта 2012 года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                          № __</w:t>
      </w:r>
      <w:r>
        <w:rPr>
          <w:rFonts w:cs="Times New Roman" w:ascii="Times New Roman" w:hAnsi="Times New Roman"/>
          <w:sz w:val="24"/>
          <w:szCs w:val="24"/>
          <w:u w:val="single"/>
        </w:rPr>
        <w:t>640</w:t>
      </w:r>
      <w:r>
        <w:rPr>
          <w:rFonts w:cs="Times New Roman" w:ascii="Times New Roman" w:hAnsi="Times New Roman"/>
          <w:sz w:val="24"/>
          <w:szCs w:val="24"/>
        </w:rPr>
        <w:t>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рска от 09.02.2012 № 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ого предприятия города Югорска «Югорский информационно-издательский центр», в связи с вводом нов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>нести  в постановление администрации  города Югорска от 09.02.2012 № 279 «Об установлении тарифов на услуги муниципального унитарного предприятия города Югорска «Югорский информационно-издательский центр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3  после слов  «Югорск-ТВ» / «ТВ Центр» дополнить словами «и на наружном полноцветном светодиодном видеоэкран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ь  подпунктом 4.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1. Установить максимальные тарифы на услуги по производству и размещению рекламно-информационных материалов на наружном полноцветном светодиодном видеоэкране согласно приложению 4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 Приложение 3 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вторского реклам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2,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Дополнить приложением 4 «Максимальные тарифы  на услуги по производству и размещению рекламно-информационных материалов на наружном полноцветном светодиодном видеоэкране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после его  официального опубликования в газете «Югорски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выполнением постановления возложить на  директора-главного редактора муниципального унитарного предприятия города Югорска «Югорский информационно-издательский центр» С.Н. Романовск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 И. Бо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Югорска</w:t>
      </w:r>
    </w:p>
    <w:p>
      <w:pPr>
        <w:pStyle w:val="312"/>
        <w:jc w:val="right"/>
        <w:rPr/>
      </w:pPr>
      <w:r>
        <w:rPr>
          <w:b/>
          <w:sz w:val="24"/>
          <w:szCs w:val="24"/>
        </w:rPr>
        <w:t>от _</w:t>
      </w:r>
      <w:r>
        <w:rPr>
          <w:sz w:val="24"/>
          <w:szCs w:val="24"/>
          <w:u w:val="single"/>
        </w:rPr>
        <w:t>22 марта 2012 года</w:t>
      </w:r>
      <w:r>
        <w:rPr>
          <w:b/>
          <w:sz w:val="24"/>
          <w:szCs w:val="24"/>
        </w:rPr>
        <w:t>_№ ___</w:t>
      </w:r>
      <w:r>
        <w:rPr>
          <w:sz w:val="24"/>
          <w:szCs w:val="24"/>
          <w:u w:val="single"/>
        </w:rPr>
        <w:t>640</w:t>
      </w:r>
      <w:r>
        <w:rPr>
          <w:b/>
          <w:sz w:val="24"/>
          <w:szCs w:val="24"/>
        </w:rPr>
        <w:t>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остановлению администрации города Югорска от 09.02.2012 № 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е 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услуги по изготовлению и размещению рекламно-информац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 на наружном полноцветном светодиодном видеоэк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30"/>
        <w:gridCol w:w="1417"/>
        <w:gridCol w:w="1571"/>
        <w:gridCol w:w="16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том Н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чная заставка до 15 секу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ая заста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 30 секу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чная заставка, 15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8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0</w:t>
            </w:r>
          </w:p>
        </w:tc>
      </w:tr>
      <w:tr>
        <w:trPr>
          <w:trHeight w:val="5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чная заставка, 15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9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54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ная заставка 30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6,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0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ная заставка 30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4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физических лиц до 10 слов, 15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физических лиц до 10 слов,15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4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физических лиц с фото до 10 слов,15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физических лиц с фото до 10 слов, 15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1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</w:t>
            </w:r>
          </w:p>
        </w:tc>
      </w:tr>
      <w:tr>
        <w:trPr>
          <w:trHeight w:val="22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дравления</w:t>
            </w:r>
          </w:p>
        </w:tc>
      </w:tr>
      <w:tr>
        <w:trPr>
          <w:trHeight w:val="4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физических лиц, 30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1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</w:t>
            </w:r>
          </w:p>
        </w:tc>
      </w:tr>
      <w:tr>
        <w:trPr>
          <w:trHeight w:val="4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физических лиц, 30 секунд 72 выход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8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;Courier New" w:hAnsi="Coronet;Courier New" w:cs="Coronet;Courier New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Courier New" w:hAnsi="Coronet;Courier New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7:00Z</dcterms:created>
  <dc:creator>Stukalova_L</dc:creator>
  <dc:description/>
  <cp:keywords/>
  <dc:language>en-US</dc:language>
  <cp:lastModifiedBy> </cp:lastModifiedBy>
  <cp:lastPrinted>2012-03-15T16:33:00Z</cp:lastPrinted>
  <dcterms:modified xsi:type="dcterms:W3CDTF">2012-03-22T06:47:00Z</dcterms:modified>
  <cp:revision>2</cp:revision>
  <dc:subject/>
  <dc:title> </dc:title>
</cp:coreProperties>
</file>